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CURRICULUM VITAE </w:t>
        <w:br/>
        <w:br/>
        <w:br/>
      </w:r>
      <w:r>
        <w:rPr>
          <w:b/>
          <w:bCs/>
          <w:u w:val="single"/>
        </w:rPr>
        <w:t>Personalia</w:t>
      </w:r>
    </w:p>
    <w:tbl>
      <w:tblPr>
        <w:tblW w:w="4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2"/>
        <w:gridCol w:w="2415"/>
      </w:tblGrid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am :</w:t>
              <w:br/>
              <w:t>Voornaam :</w:t>
              <w:br/>
              <w:t>Adres :</w:t>
              <w:br/>
              <w:t>Postcode/Woonplaats :   </w:t>
              <w:br/>
              <w:t>Telefoonnummer :</w:t>
              <w:br/>
              <w:t>Geboortedatum :</w:t>
              <w:br/>
              <w:t>Geboorteplaats :</w:t>
              <w:br/>
              <w:t>Nationaliteit :</w:t>
              <w:br/>
              <w:t>Burgerlijke staat :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 Klijn</w:t>
              <w:br/>
              <w:t>Tim</w:t>
              <w:br/>
              <w:t>J.R. Thorbecke straat 70</w:t>
              <w:br/>
              <w:t xml:space="preserve">8862VL Harlingen </w:t>
              <w:br/>
              <w:t>0517418591</w:t>
              <w:br/>
              <w:t>18-07-1988</w:t>
              <w:br/>
              <w:t>Harlingen</w:t>
              <w:br/>
              <w:t>Nederlands</w:t>
              <w:br/>
              <w:t>Ongehuwd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  <w:u w:val="single"/>
        </w:rPr>
        <w:t>Opleidingen</w:t>
      </w:r>
    </w:p>
    <w:tbl>
      <w:tblPr>
        <w:tblW w:w="50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3795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-2004 :</w:t>
              <w:br/>
              <w:t>2004-2007:</w:t>
              <w:br/>
              <w:t>2007- …..</w:t>
              <w:br/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MBO KB Groen</w:t>
              <w:br/>
              <w:t xml:space="preserve">MBO niv3 levensmiddelentechnologie </w:t>
              <w:br/>
              <w:t>MBO niv3 Medewerker beheer ICT</w:t>
              <w:br/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  <w:u w:val="single"/>
        </w:rPr>
        <w:t>Werkervaring</w:t>
      </w:r>
      <w:r>
        <w:rPr/>
        <w:br/>
        <w:br/>
      </w:r>
    </w:p>
    <w:p>
      <w:pPr>
        <w:pStyle w:val="Normal"/>
        <w:rPr/>
      </w:pPr>
      <w:r>
        <w:rPr/>
        <w:t>Stage Bakkerij Wo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zaamheden: Diverse werkzaamheden variërende van het bereiden van brood tot het maken van taarten en het verkopen van deze produc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Vleesverwerkingsbedrijf Select vlees</w:t>
      </w:r>
    </w:p>
    <w:p>
      <w:pPr>
        <w:pStyle w:val="Normal"/>
        <w:rPr/>
      </w:pPr>
      <w:r>
        <w:rPr/>
        <w:br/>
        <w:t>Werkzaamheden: Diverse werkzaamheden variërende van het snijden van vlees tot het inpakken en het mengen van kruiden en afleveren op a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tage Us He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erkzaamheden: Diverse werkzaamheden variërende van brouwen van bier tot het afvullen van het bier , achter de tap staan. Het maken van etiketten, en het klaarzetten van bestel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tage Boomsm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erkzaamheden: Diverse werkzaamheden variërende van het stoken van diverse alcoholische dranken, het maken van de etiketten , proef monsters maken , het percentage alcohol meten het proeven van de verschillende dranken, machine ombouwen en de inpakmachine bedien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56:00Z</dcterms:created>
  <dc:creator>computer</dc:creator>
  <dc:description/>
  <dc:language>en-US</dc:language>
  <cp:lastModifiedBy>computer</cp:lastModifiedBy>
  <dcterms:modified xsi:type="dcterms:W3CDTF">2007-11-21T11:08:00Z</dcterms:modified>
  <cp:revision>1</cp:revision>
  <dc:subject/>
  <dc:title>CURRICULUM VITAE </dc:title>
</cp:coreProperties>
</file>